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γκρίνω το περιεχόμενο της ηλεκτρονικής αίτησης, όπως έχει υποβληθεί, για την εγγραφή του τέκνου μου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στο </w:t>
            </w: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ΕΠΑΛ Σιβιτανιδείου Σχολής κατά το σχολικό έτος 2024-2025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Segoe UI">
    <w:charset w:val="a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>Panos</cp:lastModifiedBy>
  <cp:lastPrinted>2025-06-30T10:27:00Z</cp:lastPrinted>
  <dcterms:modified xsi:type="dcterms:W3CDTF">2025-06-30T07:51:44Z</dcterms:modified>
  <cp:revision>4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8BA30C1BE4184A39A946E3AFC9922_13</vt:lpwstr>
  </property>
  <property fmtid="{D5CDD505-2E9C-101B-9397-08002B2CF9AE}" pid="3" name="KSOProductBuildVer">
    <vt:lpwstr>1033-12.2.0.21546</vt:lpwstr>
  </property>
</Properties>
</file>